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ind w:left="2835" w:right="2835" w:hanging="0"/>
        <w:jc w:val="center"/>
        <w:rPr/>
      </w:pPr>
      <w:r>
        <w:rPr>
          <w:b/>
        </w:rPr>
        <w:t>Публичное акционерное общество «РОСИНТЕР РЕСТОРАНТС ХОЛДИНГ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529" w:right="4932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Адрес эмитента:  </w:t>
      </w:r>
      <w:r>
        <w:rPr>
          <w:b/>
        </w:rPr>
        <w:t>Российская Федерация, 111024, Москва, ул. Душинская, д.7, стр.1</w:t>
      </w:r>
    </w:p>
    <w:p>
      <w:pPr>
        <w:pStyle w:val="Normal"/>
        <w:pBdr>
          <w:top w:val="single" w:sz="4" w:space="1" w:color="000000"/>
        </w:pBdr>
        <w:ind w:left="1803" w:right="2097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эмитента – акционерного общества, указанный в едином государственном реестре</w:t>
        <w:br/>
        <w:t>юридических лиц, по которому находится орган или представитель акционерного общества)</w:t>
      </w:r>
    </w:p>
    <w:p>
      <w:pPr>
        <w:pStyle w:val="Normal"/>
        <w:spacing w:before="240" w:after="0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/>
      </w:pPr>
      <w:r>
        <w:rPr/>
        <w:t xml:space="preserve">Адрес страницы в сети Интернет:  </w:t>
      </w:r>
      <w:r>
        <w:rPr>
          <w:b/>
          <w:bCs/>
          <w:i/>
          <w:iCs/>
          <w:lang w:val="en-US"/>
        </w:rPr>
        <w:t>http</w:t>
      </w:r>
      <w:r>
        <w:rPr>
          <w:b/>
          <w:bCs/>
          <w:i/>
          <w:iCs/>
        </w:rPr>
        <w:t>://</w:t>
      </w:r>
      <w:hyperlink r:id="rId2">
        <w:r>
          <w:rPr>
            <w:rStyle w:val="InternetLink"/>
            <w:b/>
            <w:bCs/>
            <w:i/>
            <w:iCs/>
            <w:lang w:val="en-US"/>
          </w:rPr>
          <w:t>www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osinter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u</w:t>
        </w:r>
      </w:hyperlink>
      <w:r>
        <w:rPr>
          <w:b/>
          <w:bCs/>
          <w:i/>
          <w:iCs/>
        </w:rPr>
        <w:t xml:space="preserve">, </w:t>
      </w:r>
      <w:hyperlink r:id="rId3">
        <w:r>
          <w:rPr>
            <w:rStyle w:val="InternetLink"/>
            <w:b/>
            <w:i/>
          </w:rPr>
          <w:t>http://www.e-disclosure.ru/portal/company.aspx?id=9038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адрес страницы в сети Интернет, используемой эмитентом для раскрытия информ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"/>
        <w:gridCol w:w="329"/>
        <w:gridCol w:w="230"/>
        <w:gridCol w:w="1613"/>
        <w:gridCol w:w="284"/>
        <w:gridCol w:w="283"/>
        <w:gridCol w:w="2126"/>
        <w:gridCol w:w="851"/>
        <w:gridCol w:w="1417"/>
        <w:gridCol w:w="284"/>
        <w:gridCol w:w="1984"/>
        <w:gridCol w:w="284"/>
      </w:tblGrid>
      <w:tr>
        <w:trPr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зидент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В. Костеева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уполномоченного лица акционерного обще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  <w:br/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4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480" w:hRule="atLeast"/>
          <w:cantSplit w:val="true"/>
        </w:trPr>
        <w:tc>
          <w:tcPr>
            <w:tcW w:w="99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22514880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47796362305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011"/>
        <w:gridCol w:w="2552"/>
        <w:gridCol w:w="4298"/>
        <w:gridCol w:w="1770"/>
        <w:gridCol w:w="1398"/>
        <w:gridCol w:w="1438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-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ева Маргарита Вале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ск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46" w:hanging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)Лицо осуществляет полномочия единоличного исполнительного органа Эмитента,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) 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12.11.2019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5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тислав Ордовский-Танаевский Бла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09.2020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9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ладимир Сергеевич Мехришви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29.09.2020г 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4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ент Дэвид МакНи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СШ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29.09.2020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тлана Борисовна Бересн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</w:rPr>
              <w:t>29.09.2020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митрий Георгиевич Гущ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</w:rPr>
              <w:t>29.09.2020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Эмилия Коромото Гарсия Лопе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СШ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</w:rPr>
              <w:t>29.09.2020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мик Гегамович Степаня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</w:rPr>
              <w:t>29.09.2020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ания «РИГ РЕСТОРАНТС ЛИМИТЕД» (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IG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ESTAURANTS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IMITED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Республика Кипр, 1065, Никосия, Арх. Макариос III, 2-4, Кэпитал Сентер, 9-й этаж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5.200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</w:rPr>
            </w:pPr>
            <w:r>
              <w:rPr>
                <w:rStyle w:val="SUBST"/>
                <w:iCs/>
              </w:rPr>
              <w:t>45,8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</w:rPr>
            </w:pPr>
            <w:r>
              <w:rPr>
                <w:rStyle w:val="SUBST"/>
                <w:iCs/>
              </w:rPr>
              <w:t>45,80%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(ООО «РОСИНТЕР РЕСТОРАНТС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11024, Москва, ул. Душинская, д.7, стр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нКорп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11024,. г. Москва, ул. Душинская, д.7, стр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Эмитент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Красноярск» (ООО «Росинтер Красноярск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 xml:space="preserve">Россия, 630099, г.Новосибирск, ул.Революции, 28, </w:t>
            </w:r>
          </w:p>
          <w:p>
            <w:pPr>
              <w:pStyle w:val="22"/>
              <w:jc w:val="center"/>
              <w:rPr/>
            </w:pPr>
            <w:r>
              <w:rPr/>
              <w:t>пом.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10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4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Красноярск» (ООО «Росинтер Ресторантс Красноярск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4,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04.2009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3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200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30099, г. Новосибирск, ул. Революции, д.28, пом.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голосующих акций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Совместное общество с ограниченной ответственностью «БЕЛРОСИНТЕ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еспублика Беларусь, 220030, г. Минск, пр. Независимости, 2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1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Екатеринбур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Свердловская область, г. Екатеринбург, пр. Ленина, д.40, оф.664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7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ЗапСи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2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3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2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Омск-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44042, г. Омск, проспект Маркса, д.18, корп. 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SUBST"/>
                <w:szCs w:val="20"/>
              </w:rPr>
              <w:t>26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5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раснояр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4,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8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Краснояр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4,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4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1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8.1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Новосибир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2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Новые Ресторанные Технологии</w:t>
            </w:r>
            <w:r>
              <w:rPr>
                <w:rStyle w:val="SUBST"/>
                <w:b w:val="false"/>
                <w:i w:val="false"/>
                <w:szCs w:val="20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Свердловская обл., г. Екатеринбург, пр. Ленина, д.40, оф.65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0.09.2007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5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Объединенная Сеть Ресторан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г. Екатеринбург, проспект Ленина, д.40, оф.65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1.2009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Тюме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Новосибирск, ул.Революции, д.28, пом.2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7.2010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Товарищество с ограниченной ответственностью «Компания «РосИнтер Алма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050010 Казахстан, г. Алматы, Медеуский район, проспект Достык, 4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5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Татарст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420111, Республика Татарстан, г. Казань, ул. Пушкина, д.1/55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AMINVEST LIMITED (</w:t>
            </w:r>
            <w:r>
              <w:rPr>
                <w:rStyle w:val="SUBST"/>
                <w:bCs/>
                <w:iCs/>
                <w:szCs w:val="20"/>
              </w:rPr>
              <w:t>АМИНВЕСТ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2-4, Арх.Макариоса III Авеню, Кэпитал Сентер, 9-й этаж, Никосия, 1065, Кип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RIGS SERVICES LIMITED (</w:t>
            </w:r>
            <w:r>
              <w:rPr>
                <w:rStyle w:val="SUBST"/>
                <w:bCs/>
                <w:iCs/>
                <w:szCs w:val="20"/>
              </w:rPr>
              <w:t>РИГ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СЕРВИСЕ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2-4, Арх.Макариоса III Авеню, Кэпитал Сентер, 9-й этаж, Никосия, 1065, Кип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Orange Restaurants Brands Limit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3095 Кипр, Лимассол, ул.Рига Ферайоу, Лимассол Сентер, Блок Б, 6-й этаж 2, оф. 60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05</w:t>
            </w:r>
            <w:r>
              <w:rPr>
                <w:rStyle w:val="SUBST"/>
                <w:bCs/>
                <w:iCs/>
                <w:szCs w:val="20"/>
              </w:rPr>
              <w:t>.09.2007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ПОВОЛЖЬ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111024, Москва, ул. Душинская, д.7, стр.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аза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 xml:space="preserve">Россия, 420111, г. Казань, </w:t>
            </w:r>
          </w:p>
          <w:p>
            <w:pPr>
              <w:pStyle w:val="22"/>
              <w:jc w:val="center"/>
              <w:rPr/>
            </w:pPr>
            <w:r>
              <w:rPr/>
              <w:t>ул. Дзержинского, д. 6/2, пом.16, этаж 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1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Ом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44042, Омская область, г. Омск, пр-т Карла Маркса, д. 18, корп. 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CLARSFIELD LIMITED (КЛАРСФИЛД ЛИМИТЕ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«Тридент Траст Кампани (Б.В.О.) Лимитед», Традент Чэмберс, а/я 146, Роуд Таун, Тортола, Британские Виргинские Остро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20.08.2008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23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0,23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97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новации Ресторанного Бизне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14, г. Екатеринбург, ул.8 марта, д.8 Д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12.2008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3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9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1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46" w:hanging="0"/>
              <w:rPr/>
            </w:pPr>
            <w:r>
              <w:rPr/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6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Технологии Екатеринбур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75, г. Екатеринбург, пр. Ленина, д.43, 2 этаж, оф. 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5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Иннов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75, г. Екатеринбург, пр. Ленина, д.43, 2 этаж, оф. 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азвитие РО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11024, Москва, ул. Душинская, д.7, стр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1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Крас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 Новосибирск, ул. Революции, д. 28, пом.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07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7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емейный рестор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Москва, ул.Душинская, д.7, стр.1, каб.2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12.201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0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еть семейных ресторан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Москва, ул.Душинская, д.7, стр.1, каб.2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12.201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4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Крисан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14000, Пермский край, г. Пермь, ул. Крисанова, д.12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7.08.201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ИКОРС ЛИМИТЕД (NICKORS LIMITE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Центральная Америка, Белиз, г.Белиз, Баррак Роад, № 3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02.2015 г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1.05.201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3,97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97%</w:t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Омск, проспект Маркса, д. 18, корп.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1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0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УД ЛТ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30099, Новосибирская область, г. Новосибирск, ул.Революции, д.28, пом. 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1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0"/>
          <w:szCs w:val="20"/>
        </w:rPr>
        <w:t xml:space="preserve"> </w:t>
      </w:r>
      <w:r>
        <w:rPr>
          <w:b/>
          <w:sz w:val="26"/>
          <w:szCs w:val="26"/>
        </w:rPr>
        <w:t>Раздел II.</w:t>
      </w:r>
      <w:r>
        <w:rPr>
          <w:b/>
          <w:bCs/>
          <w:sz w:val="26"/>
          <w:szCs w:val="26"/>
        </w:rPr>
        <w:t xml:space="preserve"> Изменения, произошедшие в списке аффилированных лиц, за период</w:t>
      </w:r>
    </w:p>
    <w:tbl>
      <w:tblPr>
        <w:tblW w:w="9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  <w:gridCol w:w="510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ind w:firstLine="79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/>
      </w:pPr>
      <w:r>
        <w:rPr/>
        <w:t>Изменение 1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сведений об адресе  аффилированного лиц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9.2020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9.2020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аза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 xml:space="preserve">Россия, 420107, г. Казань, </w:t>
            </w:r>
          </w:p>
          <w:p>
            <w:pPr>
              <w:pStyle w:val="22"/>
              <w:jc w:val="center"/>
              <w:rPr/>
            </w:pPr>
            <w:r>
              <w:rPr/>
              <w:t>ул. Островского, д. 87, оф.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1.2012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аза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 xml:space="preserve">Россия, 420111, г. Казань, </w:t>
            </w:r>
          </w:p>
          <w:p>
            <w:pPr>
              <w:pStyle w:val="22"/>
              <w:jc w:val="center"/>
              <w:rPr/>
            </w:pPr>
            <w:r>
              <w:rPr/>
              <w:t>ул. Дзержинского, д. 6/2, пом.16, этаж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1.2012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/>
      </w:pPr>
      <w:r>
        <w:rPr/>
        <w:t>Изменение 2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>
          <w:trHeight w:val="5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кращение основания, в силу которого лицо признается аффилированным (в связи с прекращением деятельности юридического лиц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9.2020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9.2020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37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МФ-Менеджме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Style w:val="SUBST"/>
              </w:rPr>
            </w:pPr>
            <w:r>
              <w:rPr/>
              <w:t>Россия, 111024, Москва, ул. Душинская, д.7, стр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3.2011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Cs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Cs/>
              </w:rPr>
              <w:t>---</w:t>
            </w:r>
          </w:p>
        </w:tc>
      </w:tr>
    </w:tbl>
    <w:p>
      <w:pPr>
        <w:pStyle w:val="Normal"/>
        <w:rPr/>
      </w:pPr>
      <w:r>
        <w:rPr>
          <w:rStyle w:val="SUBST"/>
          <w:b/>
          <w:bCs/>
          <w:i/>
          <w:iCs/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3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оснований, в силу которых лицо признается аффилированным (в связи с избранием на годовом общем собрании акционеров ПАО «РОСИНТЕР РЕСТОРАНТС ХОЛДИНГ» нового состава Совета директор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9.09.2020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30.09.2020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552"/>
        <w:gridCol w:w="3543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тислав Ордовский-Танаевский Бла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спублика Венесуэ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06.20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552"/>
        <w:gridCol w:w="3543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тислав Ордовский-Танаевский Бла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9.09.2020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4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оснований, в силу которых лицо признается аффилированным (в связи с избранием на годовом общем собрании акционеров ПАО «РОСИНТЕР РЕСТОРАНТС ХОЛДИНГ» нового состава Совета директор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9.09.2020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30.09.2020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ладимир Сергеевич Мехришви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06.2019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ладимир Сергеевич Мехришви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.09.2020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5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екращение оснований, в силу которых лицо признается аффилированным (в связи с избранием на годовом общем собрании акционеров ПАО «РОСИНТЕР РЕСТОРАНТС ХОЛДИНГ» нового состава Совета директор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9.09.2020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30.09.2020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силий Анатольевич Пиг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06.2019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6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оснований, в силу которых лицо признается аффилированным (в связи с избранием на годовом общем собрании акционеров ПАО «РОСИНТЕР РЕСТОРАНТС ХОЛДИНГ» нового состава Совета директор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9.09.2020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30.09.2020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ент Дэвид МакНи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Ш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06.2019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ент Дэвид МакНи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Ш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.09.2020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7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оснований, в силу которых лицо признается аффилированным (в связи с избранием на годовом общем собрании акционеров ПАО «РОСИНТЕР РЕСТОРАНТС ХОЛДИНГ» нового состава Совета директор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.09.2020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9.2020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тлана Борисовна Бересн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06.2019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тлана Борисовна Бересн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.09.2020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8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оснований, в силу которых лицо признается аффилированным (в связи с избранием на годовом общем собрании акционеров ПАО «РОСИНТЕР РЕСТОРАНТС ХОЛДИНГ» нового состава Совета директор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9.09.2020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30.09.2020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митрий Георгиевич Гущ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06.2019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митрий Георгиевич Гущ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.09.2020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9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екращение оснований, в силу которых лицо признается аффилированным (в связи с избранием на годовом общем собрании акционеров ПАО «РОСИНТЕР РЕСТОРАНТС ХОЛДИНГ» нового состава Совета директор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9.09.2020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30.09.2020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ксим Николаевич Орл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9.06.20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10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явление оснований, в силу которых лицо признается аффилированным (в связи с избранием на годовом общем собрании акционеров ПАО «РОСИНТЕР РЕСТОРАНТС ХОЛДИНГ» нового состава Совета директор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9.09.2020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30.09.2020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Эмилия Коромото Гарсия Лопе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СШ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</w:rPr>
              <w:t>29.09.2020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11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явление оснований, в силу которых лицо признается аффилированным (в связи с избранием на годовом общем собрании акционеров ПАО «РОСИНТЕР РЕСТОРАНТС ХОЛДИНГ» нового состава Совета директор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9.09.2020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30.09.2020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мик Гегамович Степаня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</w:rPr>
              <w:t>29.09.2020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276" w:right="567" w:gutter="0" w:header="0" w:top="454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SUBST">
    <w:name w:val="__SUBST"/>
    <w:qFormat/>
    <w:rPr>
      <w:b/>
      <w:i/>
      <w:sz w:val="20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ubst1">
    <w:name w:val="Subst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next w:val="Heading2"/>
    <w:qFormat/>
    <w:pPr>
      <w:autoSpaceDE w:val="true"/>
      <w:spacing w:lineRule="exact" w:line="240" w:before="0" w:after="16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1">
    <w:name w:val="Body Text Indent1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6:06:00Z</dcterms:created>
  <dc:creator>garant</dc:creator>
  <dc:description/>
  <cp:keywords/>
  <dc:language>en-US</dc:language>
  <cp:lastModifiedBy>Tsugutskaya Olesya</cp:lastModifiedBy>
  <cp:lastPrinted>2020-10-01T20:01:00Z</cp:lastPrinted>
  <dcterms:modified xsi:type="dcterms:W3CDTF">2020-10-02T11:53:00Z</dcterms:modified>
  <cp:revision>5</cp:revision>
  <dc:subject/>
  <dc:title>Приложение 24</dc:title>
</cp:coreProperties>
</file>